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lang w:val="de-DE" w:eastAsia="en-US"/>
        </w:rPr>
      </w:pPr>
      <w:r>
        <w:rPr>
          <w:rFonts w:cs="Times New Roman" w:ascii="Times New Roman" w:hAnsi="Times New Roman"/>
          <w:sz w:val="32"/>
          <w:szCs w:val="24"/>
          <w:lang w:val="de-DE" w:eastAsia="en-US"/>
        </w:rPr>
        <w:t>Wann wird sich der Bitcoin-Preis stabilisieren?</w:t>
      </w:r>
    </w:p>
    <w:p>
      <w:pPr>
        <w:pStyle w:val="Normal"/>
        <w:rPr>
          <w:rFonts w:ascii="Times New Roman" w:hAnsi="Times New Roman" w:cs="Times New Roman"/>
          <w:sz w:val="24"/>
          <w:szCs w:val="24"/>
          <w:lang w:val="de-DE" w:eastAsia="en-US"/>
        </w:rPr>
      </w:pPr>
      <w:r>
        <w:rPr>
          <w:rFonts w:cs="Times New Roman" w:ascii="Times New Roman" w:hAnsi="Times New Roman"/>
          <w:i/>
          <w:iCs/>
          <w:sz w:val="24"/>
          <w:szCs w:val="24"/>
          <w:lang w:val="de-DE" w:eastAsia="en-US"/>
        </w:rPr>
        <w:t>Es ist ziemlich schwierig, den genauen Zeitpunkt zu bestimmen, an dem sich der Bitcoin-Preis stabilisieren wird. Diese Faktoren können Ihnen jedoch helfen, vorherzusagen, wann Sie damit rechnen können.</w:t>
      </w:r>
    </w:p>
    <w:p>
      <w:pPr>
        <w:pStyle w:val="Normal"/>
        <w:rPr/>
      </w:pPr>
      <w:r>
        <w:rPr>
          <w:rFonts w:cs="Times New Roman" w:ascii="Times New Roman" w:hAnsi="Times New Roman"/>
          <w:sz w:val="24"/>
          <w:szCs w:val="24"/>
          <w:lang w:val="de-DE" w:eastAsia="en-US"/>
        </w:rPr>
        <w:t>Verschiedene Faktoren tragen zur Volatilität des Bitcoin-Preises bei. Die Preisschwankungen und die Ungewissheit werden so lange bestehen, bis die Variablen nicht mehr vorhanden sind. Einer der Hauptgründe, warum sich die Bitcoin-Preise ständig ändern, ist beispielsweise die begrenzte Verfügbarkeit. Es sind nicht genügend Münzen im Umlauf, was Bitcoin empfindlich gegenüber Liquiditätsproblemen macht.</w:t>
      </w:r>
    </w:p>
    <w:p>
      <w:pPr>
        <w:pStyle w:val="Normal"/>
        <w:rPr/>
      </w:pPr>
      <w:r>
        <w:rPr>
          <w:rFonts w:cs="Times New Roman" w:ascii="Times New Roman" w:hAnsi="Times New Roman"/>
          <w:sz w:val="24"/>
          <w:szCs w:val="24"/>
          <w:lang w:val="de-DE" w:eastAsia="en-US"/>
        </w:rPr>
        <w:t xml:space="preserve">Der Gesamtwert der heute im Umlauf befindlichen Bitcoins beträgt etwa 60 Milliarden US-Dollar. Und das ist weit weniger als die herkömmliche Währung, die in Billionen von US-Dollar besteht. Der Mangel an Liquidität bedeutet, dass der Markt destabilisiert wird, wenn ein Anleger viele Bitcoins auf einmal kauft oder verkauft. Daher steigt oder fällt der Bitcoin-Preis entsprechend. </w:t>
      </w:r>
    </w:p>
    <w:p>
      <w:pPr>
        <w:pStyle w:val="Normal"/>
        <w:rPr/>
      </w:pPr>
      <w:r>
        <w:rPr>
          <w:rFonts w:cs="Times New Roman" w:ascii="Times New Roman" w:hAnsi="Times New Roman"/>
          <w:sz w:val="24"/>
          <w:szCs w:val="24"/>
          <w:lang w:val="de-DE" w:eastAsia="en-US"/>
        </w:rPr>
        <w:t>Der Wert von Bitcoin wird sich erst stabilisieren, wenn sich die Beteiligten mit allen Faktoren befassen, die dazu beitragen. Es müssen genügend Münzen in Gebrauch sein, um die Liquidität zu gewährleisten. Außerdem muss die Kryptowährung eine nahezu 100%ige weltweite Anerkennung und Akzeptanz erreichen. Und das kann bald oder auch erst etwas später geschehen, da niemand genau sagen kann, wie die Zukunft aussehen wird. Hier finden Sie einige der Bedingungen, unter denen sich der Bitcoin-Preis wahrscheinlich stabilisieren wird.</w:t>
      </w:r>
    </w:p>
    <w:p>
      <w:pPr>
        <w:pStyle w:val="Normal"/>
        <w:rPr>
          <w:rFonts w:ascii="Times New Roman" w:hAnsi="Times New Roman" w:cs="Times New Roman"/>
          <w:sz w:val="28"/>
          <w:szCs w:val="28"/>
          <w:lang w:val="de-DE" w:eastAsia="en-US"/>
        </w:rPr>
      </w:pPr>
      <w:r>
        <w:rPr>
          <w:rFonts w:cs="Times New Roman" w:ascii="Times New Roman" w:hAnsi="Times New Roman"/>
          <w:sz w:val="28"/>
          <w:szCs w:val="28"/>
          <w:lang w:val="de-DE" w:eastAsia="en-US"/>
        </w:rPr>
        <w:t>Wenn das Mining beendet wird</w:t>
      </w:r>
    </w:p>
    <w:p>
      <w:pPr>
        <w:pStyle w:val="Normal"/>
        <w:rPr/>
      </w:pPr>
      <w:r>
        <w:rPr>
          <w:rFonts w:cs="Times New Roman" w:ascii="Times New Roman" w:hAnsi="Times New Roman"/>
          <w:sz w:val="24"/>
          <w:szCs w:val="24"/>
          <w:lang w:val="de-DE" w:eastAsia="en-US"/>
        </w:rPr>
        <w:t>Kryptowährungsnetzwerke wie Bitcoin und Ethereum sind auf einen komplexen Prozess namens Mining angewiesen, um mehr Münzen in Umlauf zu bringen. Die zusätzlichen Bitcoins sind in der Regel eine Belohnung für die Miner, die Transaktionen abwickeln. Daher wird die Zahl der im Umlauf befindlichen Münzen sinken, wenn sich der Mining-Prozess verlangsamt.</w:t>
      </w:r>
    </w:p>
    <w:p>
      <w:pPr>
        <w:pStyle w:val="Normal"/>
        <w:rPr/>
      </w:pPr>
      <w:r>
        <w:rPr>
          <w:rFonts w:cs="Times New Roman" w:ascii="Times New Roman" w:hAnsi="Times New Roman"/>
          <w:sz w:val="24"/>
          <w:szCs w:val="24"/>
          <w:lang w:val="de-DE" w:eastAsia="en-US"/>
        </w:rPr>
        <w:t xml:space="preserve">Auf der anderen Seite werden bei intensiven Mining-Aktivitäten mehr Bitcoins im Netzwerk vorhanden sein. Da virtuelle Währungen jedoch dem Gesetz von Angebot und Nachfrage gehorchen, werden die Preise je nach Mining-Fortschritt schwanken. Überraschenderweise ist das noch nicht alles. Ein Phänomen, das als Bitcoin-Halving bezeichnet wird, führt in der Regel dazu, dass der Wert jeder Münze um die Hälfte abnimmt. Und das lässt den Preis drastisch fallen. </w:t>
      </w:r>
    </w:p>
    <w:p>
      <w:pPr>
        <w:pStyle w:val="Normal"/>
        <w:rPr/>
      </w:pPr>
      <w:r>
        <w:rPr>
          <w:rFonts w:cs="Times New Roman" w:ascii="Times New Roman" w:hAnsi="Times New Roman"/>
          <w:sz w:val="24"/>
          <w:szCs w:val="24"/>
          <w:lang w:val="de-DE" w:eastAsia="en-US"/>
        </w:rPr>
        <w:t>Bitcoin-Halving zwingt auch den Preis zu steigen. Es passiert alle vier Jahre, und der Preis schießt nach diesem Phänomen immer in die Höhe. Darüber hinaus schwankt der Wert von Bitcoin, da dem System immer mehr Münzen hinzugefügt werden. Daher wird der Preis wahrscheinlich ziemlich konstant werden, nachdem alle 21 Millionen Bitcoins, die der Gründer geschaffen hat, abgebaut wurden.</w:t>
      </w:r>
    </w:p>
    <w:p>
      <w:pPr>
        <w:pStyle w:val="Normal"/>
        <w:rPr/>
      </w:pPr>
      <w:r>
        <w:rPr>
          <w:rFonts w:cs="Times New Roman" w:ascii="Times New Roman" w:hAnsi="Times New Roman"/>
          <w:sz w:val="28"/>
          <w:szCs w:val="28"/>
          <w:lang w:val="de-DE" w:eastAsia="en-US"/>
        </w:rPr>
        <w:t>Wenn die Kryptowährung Bitcoin eine nahezu 100%ige weltweite Akzeptanz und Nutzung erreicht</w:t>
      </w:r>
    </w:p>
    <w:p>
      <w:pPr>
        <w:pStyle w:val="Normal"/>
        <w:rPr/>
      </w:pPr>
      <w:r>
        <w:rPr>
          <w:rFonts w:cs="Times New Roman" w:ascii="Times New Roman" w:hAnsi="Times New Roman"/>
          <w:sz w:val="24"/>
          <w:szCs w:val="24"/>
          <w:lang w:val="de-DE" w:eastAsia="en-US"/>
        </w:rPr>
        <w:t>Auch wenn die stetig wachsende Bedeutung von Bitcoin in der Weltwirtschaft unbestritten ist, muss man doch feststellen, dass nur wenige Länder die Technologie anerkannt haben. In vielen Fällen handelt es sich dabei um Länder, deren Fiat-Währungssysteme grandios gescheitert sind. Außerdem sind die Regierungen in den meisten Teilen der Welt noch unschlüssig, ob sie die Bitcoin-Technologie übernehmen sollen oder nicht.</w:t>
      </w:r>
    </w:p>
    <w:p>
      <w:pPr>
        <w:pStyle w:val="Normal"/>
        <w:rPr/>
      </w:pPr>
      <w:r>
        <w:rPr>
          <w:rFonts w:cs="Times New Roman" w:ascii="Times New Roman" w:hAnsi="Times New Roman"/>
          <w:sz w:val="24"/>
          <w:szCs w:val="24"/>
          <w:lang w:val="de-DE" w:eastAsia="en-US"/>
        </w:rPr>
        <w:t xml:space="preserve">Einige Regierungen bekämpfen Kryptowährungen aufgrund ihrer dezentralisierten Natur. Bitcoin gibt ihnen das Gefühl, unterlegen zu sein, da sie nichts tun können, um es zu regulieren. Darüber hinaus haben nicht alle Unternehmen Kryptowährungszahlungen eingeführt. Auch wenn sich Bitcoin-Börsen wie </w:t>
      </w:r>
      <w:hyperlink r:id="rId2">
        <w:r>
          <w:rPr>
            <w:rStyle w:val="InternetLink"/>
            <w:rFonts w:cs="Times New Roman" w:ascii="Times New Roman" w:hAnsi="Times New Roman"/>
            <w:bCs/>
            <w:sz w:val="24"/>
            <w:szCs w:val="24"/>
            <w:lang w:val="de-DE" w:eastAsia="en-US"/>
          </w:rPr>
          <w:t>bitcoin-motion.de</w:t>
        </w:r>
      </w:hyperlink>
      <w:r>
        <w:rPr>
          <w:rFonts w:cs="Times New Roman" w:ascii="Times New Roman" w:hAnsi="Times New Roman"/>
          <w:sz w:val="24"/>
          <w:szCs w:val="24"/>
          <w:lang w:val="de-DE" w:eastAsia="en-US"/>
        </w:rPr>
        <w:t xml:space="preserve"> weltweit verbreitet haben, hat die gesamte Technologie noch einen langen Weg vor sich.</w:t>
      </w:r>
    </w:p>
    <w:p>
      <w:pPr>
        <w:pStyle w:val="Normal"/>
        <w:rPr/>
      </w:pPr>
      <w:r>
        <w:rPr>
          <w:rFonts w:cs="Times New Roman" w:ascii="Times New Roman" w:hAnsi="Times New Roman"/>
          <w:sz w:val="24"/>
          <w:szCs w:val="24"/>
          <w:lang w:val="de-DE" w:eastAsia="en-US"/>
        </w:rPr>
        <w:t xml:space="preserve">Eine weltweite Bitcoin-Akzeptanz wird dafür sorgen, dass genügend Münzen im Umlauf sind. Und das wird die nötige Liquidität bringen und die Kryptowährung Bitcoin stabiler machen. Mit der vorhandenen Liquidität wird der Bitcoin-Preis kaum noch schwanken. </w:t>
      </w:r>
    </w:p>
    <w:p>
      <w:pPr>
        <w:pStyle w:val="Normal"/>
        <w:rPr/>
      </w:pPr>
      <w:r>
        <w:rPr>
          <w:rFonts w:cs="Times New Roman" w:ascii="Times New Roman" w:hAnsi="Times New Roman"/>
          <w:sz w:val="28"/>
          <w:szCs w:val="28"/>
          <w:lang w:val="de-DE" w:eastAsia="en-US"/>
        </w:rPr>
        <w:t>Wenn das Scamming abnimmt</w:t>
      </w:r>
    </w:p>
    <w:p>
      <w:pPr>
        <w:pStyle w:val="Normal"/>
        <w:rPr/>
      </w:pPr>
      <w:r>
        <w:rPr>
          <w:rFonts w:cs="Times New Roman" w:ascii="Times New Roman" w:hAnsi="Times New Roman"/>
          <w:sz w:val="24"/>
          <w:szCs w:val="24"/>
          <w:lang w:val="de-DE" w:eastAsia="en-US"/>
        </w:rPr>
        <w:t xml:space="preserve">Betrügerische Aktivitäten im Zusammenhang mit Online-Systemen wie der Bitcoin-Technologie führten dazu, dass die meisten Menschen diese Kryptowährung ablehnten, als sie zum ersten Mal aufkam. Fast alle glaubten, sie würden ihr Vermögen verlieren, wenn sie Bitcoin nutzten oder in sie investierten. Daher hat es viele Jahre gedauert, bis dieser Glaube ausgeräumt war. </w:t>
      </w:r>
    </w:p>
    <w:p>
      <w:pPr>
        <w:pStyle w:val="Normal"/>
        <w:rPr/>
      </w:pPr>
      <w:r>
        <w:rPr>
          <w:rFonts w:cs="Times New Roman" w:ascii="Times New Roman" w:hAnsi="Times New Roman"/>
          <w:sz w:val="24"/>
          <w:szCs w:val="24"/>
          <w:lang w:val="de-DE" w:eastAsia="en-US"/>
        </w:rPr>
        <w:t>Nachrichten über Kryptowährungen verbreiten sich in der Regel sehr schnell in der ganzen Welt. Wenn die Informationen positiv sind, steigt der Wert von Bitcoin an. Sind die Informationen jedoch negativ, sinken die Preise. Die verschiedenen Nachrichten über Kryptowährungen haben immer dazu geführt, dass jeder auf der Grundlage von Spekulationen und nicht auf der Grundlage wirtschaftlicher Realitäten oder Prinzipien investiert hat. Daher würde sich der Bitcoin-Preis schnell stabilisieren, wenn alle betrügerischen Aktivitäten aufhören oder deutlich zurückgehen würden.</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Fazit!</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s gibt keinen bestimmten Zeitpunkt, an dem sich die Preise für digitale Währungen wie Bitcoin stabilisieren werden. Es gibt jedoch einige Situationen, die die Stabilität wahrscheinlich vorantreiben werden. Dazu gehören eine fast vollständige globale Akzeptanz oder die Beseitigung von betrügerischen Handlungen innerhalb des Bitcoin-Netzwerks. Auch die Beendigung des Mining-Prozesses kann erheblich zur Stabilisierung des Bitcoin-Preises beitragen.</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coin-motio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50:00Z</dcterms:created>
  <dc:creator>Admin</dc:creator>
  <dc:description/>
  <cp:keywords/>
  <dc:language>en-US</dc:language>
  <cp:lastModifiedBy>Gunther Oswalder</cp:lastModifiedBy>
  <dcterms:modified xsi:type="dcterms:W3CDTF">2022-08-31T18:50:00Z</dcterms:modified>
  <cp:revision>2</cp:revision>
  <dc:subject/>
  <dc:title/>
</cp:coreProperties>
</file>