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4"/>
          <w:lang w:val="de-DE"/>
        </w:rPr>
      </w:pPr>
      <w:r>
        <w:rPr>
          <w:rFonts w:cs="Times New Roman" w:ascii="Times New Roman" w:hAnsi="Times New Roman"/>
          <w:sz w:val="32"/>
          <w:szCs w:val="24"/>
          <w:lang w:val="de-DE"/>
        </w:rPr>
        <w:t>Sollten Sie mit Bitcoin zahlen?</w:t>
      </w:r>
    </w:p>
    <w:p>
      <w:pPr>
        <w:pStyle w:val="Normal"/>
        <w:rPr>
          <w:rFonts w:ascii="Times New Roman" w:hAnsi="Times New Roman" w:cs="Times New Roman"/>
          <w:sz w:val="24"/>
          <w:szCs w:val="24"/>
          <w:lang w:val="de-DE"/>
        </w:rPr>
      </w:pPr>
      <w:r>
        <w:rPr>
          <w:rStyle w:val="Emphasis"/>
          <w:rFonts w:cs="Times New Roman" w:ascii="Times New Roman" w:hAnsi="Times New Roman"/>
          <w:color w:val="0E101A"/>
          <w:sz w:val="24"/>
          <w:szCs w:val="24"/>
          <w:lang w:val="de-DE"/>
        </w:rPr>
        <w:t>Das Einkaufen mit Bitcoin hat einige Vorteile und ein paar Nachteile. In diesem Beitrag wird erklärt, warum Sie für Produkte und Dienstleistungen mit der Kryptowährung Bitcoin bezahlen sollten.</w:t>
      </w:r>
    </w:p>
    <w:p>
      <w:pPr>
        <w:pStyle w:val="Normal"/>
        <w:rPr/>
      </w:pPr>
      <w:r>
        <w:rPr>
          <w:rFonts w:cs="Times New Roman" w:ascii="Times New Roman" w:hAnsi="Times New Roman"/>
          <w:sz w:val="24"/>
          <w:szCs w:val="24"/>
          <w:lang w:val="de-DE"/>
        </w:rPr>
        <w:t xml:space="preserve">Haben Sie schon einmal darüber nachgedacht, von konventionellen Währungen auf eine elektronische Währung wie Bitcoin umzusteigen? Sie können sich den Millionen Menschen rund um den Globus anschließen, die planen, Transaktionen mit Kryptowährungen zu nutzen. Viele Menschen in verschiedenen Ländern zahlen bereits mit Bitcoin. Die zunehmende internationale Akzeptanz von Bitcoin macht seine Verwendung als Transaktionsmittel zu einer der idealen Zahlungsoptionen. </w:t>
      </w:r>
    </w:p>
    <w:p>
      <w:pPr>
        <w:pStyle w:val="Normal"/>
        <w:rPr/>
      </w:pPr>
      <w:r>
        <w:rPr>
          <w:rFonts w:cs="Times New Roman" w:ascii="Times New Roman" w:hAnsi="Times New Roman"/>
          <w:sz w:val="24"/>
          <w:szCs w:val="24"/>
          <w:lang w:val="de-DE"/>
        </w:rPr>
        <w:t>Heute können Sie in einige Geschäfte gehen, einkaufen und mit Ihrem Bitcoin-Wallet bezahlen. Außerdem können Sie mit der Kryptowährung Bitcoin viele andere Dienstleistungen bezahlen, z. B. Busfahrkarten, Hotelzimmer, Schulgebühren und Flugtickets. Das Wichtigste ist, dass Ihr Dienstanbieter sie akzeptiert.</w:t>
      </w:r>
    </w:p>
    <w:p>
      <w:pPr>
        <w:pStyle w:val="Normal"/>
        <w:rPr/>
      </w:pPr>
      <w:r>
        <w:rPr>
          <w:rFonts w:cs="Times New Roman" w:ascii="Times New Roman" w:hAnsi="Times New Roman"/>
          <w:sz w:val="24"/>
          <w:szCs w:val="24"/>
          <w:lang w:val="de-DE"/>
        </w:rPr>
        <w:t>Die Entscheidung einiger der renommiertesten Unternehmen der Welt wie Tesla und Microsoft, Bitcoin zu akzeptieren, hat die Akzeptanz von Bitcoin erheblich gesteigert. Dadurch wurden die meisten negativen Aspekte der Kryptowährung neutralisiert und der Weg von Bitcoin in die Weltwirtschaft geebnet. Im Folgenden finden Sie von Experten geprüfte Gründe, warum Sie mit Bitcoin bezahlen soll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rheblich leichter zugänglich</w:t>
      </w:r>
    </w:p>
    <w:p>
      <w:pPr>
        <w:pStyle w:val="Normal"/>
        <w:rPr/>
      </w:pPr>
      <w:r>
        <w:rPr>
          <w:rFonts w:cs="Times New Roman" w:ascii="Times New Roman" w:hAnsi="Times New Roman"/>
          <w:sz w:val="24"/>
          <w:szCs w:val="24"/>
          <w:lang w:val="de-DE"/>
        </w:rPr>
        <w:t>Ja, viele haben in der Vergangenheit gelitten, weil sie keinen Zugang zu verlässlichen Finanzdienstleistungen hatten und diese nicht nutzen konnten. Die Opfer lebten in Regionen, die nicht leicht zugänglich waren und in denen es keine Banken und andere Finanzinstitute gab. Mit dem Aufkommen von Bitcoin wurde jedoch alles neu definiert, indem eine bessere Transaktionsmethode vorgestellt wurde. Die Technologie ist elektronisch und daher überall verfügbar, wo es eine stabile Internetverbindung gibt.</w:t>
      </w:r>
    </w:p>
    <w:p>
      <w:pPr>
        <w:pStyle w:val="Normal"/>
        <w:rPr/>
      </w:pPr>
      <w:r>
        <w:rPr>
          <w:rFonts w:cs="Times New Roman" w:ascii="Times New Roman" w:hAnsi="Times New Roman"/>
          <w:sz w:val="24"/>
          <w:szCs w:val="24"/>
          <w:lang w:val="de-DE"/>
        </w:rPr>
        <w:t>Die elektronische Natur der Kryptowährung Bitcoin kam, als die Welt sie am meisten brauchte. Sie fügte sich gut in die damals bereits vorhandene Internettechnologie ein. Das Bezahlen mit Bitcoin hat das Leben einfacher und angenehmer gemacht, unabhängig davon, wo man sich gerade befindet. Man kann Waren und Dienstleistungen bestellen und bezahlen, auch wenn man weit weg von zu Hause ist.</w:t>
      </w:r>
    </w:p>
    <w:p>
      <w:pPr>
        <w:pStyle w:val="Normal"/>
        <w:rPr/>
      </w:pPr>
      <w:r>
        <w:rPr>
          <w:rFonts w:cs="Times New Roman" w:ascii="Times New Roman" w:hAnsi="Times New Roman"/>
          <w:sz w:val="24"/>
          <w:szCs w:val="24"/>
          <w:lang w:val="de-DE"/>
        </w:rPr>
        <w:t>Die überwältigende Zugänglichkeit von Bitcoin ermöglicht es den Käufern auch, verschiedene wirtschaftliche Barrieren zu überwinden. Man braucht zum Beispiel keine bestimmte Währung, um in einer bestimmten Verkaufsstelle einzukaufen. Bitcoin hat eine universelle Gültigkeit, die Fiat-Währungen nie erreichen können. Die Kryptowährung Bitcoin wird in Zukunft noch zugänglicher werden, wenn sich weitere Unternehmen der digitalen Familie anschließ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ie ist äußerst effizient</w:t>
      </w:r>
    </w:p>
    <w:p>
      <w:pPr>
        <w:pStyle w:val="Normal"/>
        <w:rPr/>
      </w:pPr>
      <w:r>
        <w:rPr>
          <w:rFonts w:cs="Times New Roman" w:ascii="Times New Roman" w:hAnsi="Times New Roman"/>
          <w:sz w:val="24"/>
          <w:szCs w:val="24"/>
          <w:lang w:val="de-DE"/>
        </w:rPr>
        <w:t xml:space="preserve">Zwar kann kein System 100 % Effizienz erreichen, aber die Leistung von Bitcoin übertrifft die von Fiat-Währungen deutlich. So können Nutzer beispielsweise Kryptowährungen schneller versenden oder empfangen als herkömmliche Währungstransaktionen. Das liegt daran, dass Bitcoin-Zahlungen direkt von Ihrer Krypto-Wallet an den Empfänger gehen. Die Technologie erfordert keine Zwischenparteien, die die Transaktionsdetails vor der Genehmigung bestätigen. </w:t>
      </w:r>
    </w:p>
    <w:p>
      <w:pPr>
        <w:pStyle w:val="Normal"/>
        <w:rPr/>
      </w:pPr>
      <w:r>
        <w:rPr>
          <w:rFonts w:cs="Times New Roman" w:ascii="Times New Roman" w:hAnsi="Times New Roman"/>
          <w:sz w:val="24"/>
          <w:szCs w:val="24"/>
          <w:lang w:val="de-DE"/>
        </w:rPr>
        <w:t xml:space="preserve">Es dauert nicht länger als 10 Minuten, bis Ihre Bitcoin-Transaktion abgewickelt ist, wodurch Sie viel Zeit sparen. Manche dauern sogar nur ein paar Sekunden, je nach dem Verkehrsvolumen im Bitcoin-Netzwerk zu einer bestimmten Zeit. Die erstklassige Effizienz macht es einfach, Handelskonten auf führenden Kryptowährungsbörsen wie </w:t>
      </w:r>
      <w:hyperlink r:id="rId2">
        <w:r>
          <w:rPr>
            <w:rStyle w:val="InternetLink"/>
            <w:rFonts w:cs="Times New Roman" w:ascii="Times New Roman" w:hAnsi="Times New Roman"/>
            <w:sz w:val="24"/>
            <w:szCs w:val="24"/>
            <w:lang w:val="de-DE"/>
          </w:rPr>
          <w:t>bitcode-prime.de</w:t>
        </w:r>
      </w:hyperlink>
      <w:r>
        <w:rPr>
          <w:rFonts w:cs="Times New Roman" w:ascii="Times New Roman" w:hAnsi="Times New Roman"/>
          <w:sz w:val="24"/>
          <w:szCs w:val="24"/>
          <w:lang w:val="de-DE"/>
        </w:rPr>
        <w:t xml:space="preserve"> zu finanzie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s ist viel billiger</w:t>
      </w:r>
    </w:p>
    <w:p>
      <w:pPr>
        <w:pStyle w:val="Normal"/>
        <w:rPr/>
      </w:pPr>
      <w:r>
        <w:rPr>
          <w:rFonts w:cs="Times New Roman" w:ascii="Times New Roman" w:hAnsi="Times New Roman"/>
          <w:sz w:val="24"/>
          <w:szCs w:val="24"/>
          <w:lang w:val="de-DE"/>
        </w:rPr>
        <w:t xml:space="preserve">Jeder möchte Optionen, die ihm einige US-Dollar sparen, um andere Dinge zu tun. Der beste Weg, Ersparnisse anzuhäufen, ist die Bezahlung von Waren oder Dienstleistungen mit Bitcoins. Das liegt daran, dass Transaktionen mit Kryptowährungen heute weltweit am billigsten sind. </w:t>
      </w:r>
    </w:p>
    <w:p>
      <w:pPr>
        <w:pStyle w:val="Normal"/>
        <w:rPr/>
      </w:pPr>
      <w:r>
        <w:rPr>
          <w:rFonts w:cs="Times New Roman" w:ascii="Times New Roman" w:hAnsi="Times New Roman"/>
          <w:sz w:val="24"/>
          <w:szCs w:val="24"/>
          <w:lang w:val="de-DE"/>
        </w:rPr>
        <w:t xml:space="preserve">Durch die Technologie entfallen die Gebühren für den Währungsumtausch. Außerdem werden durch das Fehlen von Zwischenhändlern die Betriebskosten minimiert. Daher zahlen Sie erstaunlich niedrige Transaktionsgebühren und können die Einsparungen für andere Zwecke nutz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s ist sicherer</w:t>
      </w:r>
    </w:p>
    <w:p>
      <w:pPr>
        <w:pStyle w:val="Normal"/>
        <w:rPr/>
      </w:pPr>
      <w:r>
        <w:rPr>
          <w:rFonts w:cs="Times New Roman" w:ascii="Times New Roman" w:hAnsi="Times New Roman"/>
          <w:sz w:val="24"/>
          <w:szCs w:val="24"/>
          <w:lang w:val="de-DE"/>
        </w:rPr>
        <w:t xml:space="preserve">Abgesehen von erschwinglichen Tarifen wollen die Menschen auch Sicherheit. Sie möchten keine Zahlungsoption verwenden, die zum Verlust Ihres Geldes führen könnte. Bitcoin läuft über ein unglaublich verschlüsseltes Netzwerk namens Blockchain. Die unvergleichlichen Sicherheitsmerkmale des Netzwerks machen Bitcoin-Zahlungen zu einer der sichersten Transaktionen überhaupt. Sie können Ihr Geld kaum durch einen Online-Diebstahl verlier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Faz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it Bitcoin zu bezahlen ist eine ausgezeichnete Entscheidung, weil sie mehrere Vorteile hat. Zum Beispiel zahlen Sie niedrige Transaktionsgebühren und genießen unvergleichliche Sicherheitsstandards. Kryptowährungstransaktionen sind außerdem schnell und leicht zugänglich, egal wo Sie sich befinden. Das Bezahlen mit Bitcoins wird in den kommenden Jahren immer beliebter werd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code-prim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46:00Z</dcterms:created>
  <dc:creator>Admin</dc:creator>
  <dc:description/>
  <cp:keywords/>
  <dc:language>en-US</dc:language>
  <cp:lastModifiedBy>Gunther Oswalder</cp:lastModifiedBy>
  <dcterms:modified xsi:type="dcterms:W3CDTF">2022-08-31T18:46:00Z</dcterms:modified>
  <cp:revision>2</cp:revision>
  <dc:subject/>
  <dc:title/>
</cp:coreProperties>
</file>